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Lucida Sans Unicode" w:cs="Times New Roman"/>
          <w:color w:val="auto"/>
          <w:kern w:val="2"/>
          <w:sz w:val="22"/>
          <w:szCs w:val="22"/>
          <w:lang w:val="ru-RU" w:eastAsia="zh-CN" w:bidi="ru-RU"/>
        </w:rPr>
        <w:t>238563 Калининградская область г. Светлогорс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ru-RU" w:eastAsia="zh-CN" w:bidi="ru-RU"/>
        </w:rPr>
        <w:t>к                                    «</w:t>
      </w:r>
      <w:r>
        <w:rPr>
          <w:rFonts w:eastAsia="Lucida Sans Unicode" w:cs="Times New Roman"/>
          <w:b/>
          <w:bCs/>
          <w:color w:val="auto"/>
          <w:kern w:val="2"/>
          <w:sz w:val="28"/>
          <w:szCs w:val="28"/>
          <w:lang w:val="ru-RU" w:eastAsia="zh-CN" w:bidi="ru-RU"/>
        </w:rPr>
        <w:t>УТВЕРЖДАЮ»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sz w:val="22"/>
          <w:szCs w:val="22"/>
        </w:rPr>
        <w:t xml:space="preserve">Калининградский пр-т, 3а офис 39                                                     </w:t>
      </w:r>
      <w:r>
        <w:rPr>
          <w:sz w:val="28"/>
          <w:szCs w:val="28"/>
        </w:rPr>
        <w:t>Директор ООО «УК ЖКХ»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Тел./ факс:         8 (40153) 2-95-28</w:t>
        <w:tab/>
        <w:tab/>
        <w:tab/>
        <w:tab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b/>
          <w:bCs/>
          <w:i/>
          <w:iCs/>
          <w:sz w:val="22"/>
          <w:szCs w:val="22"/>
        </w:rPr>
        <w:tab/>
        <w:tab/>
        <w:tab/>
        <w:t xml:space="preserve">                                                   </w:t>
        <w:tab/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__________________М.В. Хомутовская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«____»________________________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201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</w:t>
      </w:r>
    </w:p>
    <w:p>
      <w:pPr>
        <w:pStyle w:val="TextBody"/>
        <w:rPr/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        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ПРАЙС-ЛИСТ НА РЕМОНТНО-СТРОИТЕЛЬНЫЕ РАБОТЫ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(в жилых помещениях и офисах)</w:t>
      </w:r>
    </w:p>
    <w:p>
      <w:pPr>
        <w:pStyle w:val="Standard"/>
        <w:bidi w:val="0"/>
        <w:jc w:val="center"/>
        <w:rPr/>
      </w:pPr>
      <w:r>
        <w:rPr/>
        <w:t>по состоянию на 01.09.2012</w:t>
      </w:r>
    </w:p>
    <w:tbl>
      <w:tblPr>
        <w:tblW w:w="10177" w:type="dxa"/>
        <w:jc w:val="left"/>
        <w:tblInd w:w="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9"/>
        <w:gridCol w:w="4547"/>
        <w:gridCol w:w="900"/>
        <w:gridCol w:w="2021"/>
        <w:gridCol w:w="1900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№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п/п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Наименование услу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Ед.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измерения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 xml:space="preserve">Стоимость работ 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(в рублях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Стоимость работ в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домах УК</w:t>
              <w:br/>
              <w:t xml:space="preserve"> (-20%)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(в рублях)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  <w:t>I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Электротехнические работ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 розетки, выключателя в мягких стенах (гипс, дерево и т.д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1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7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розетки, выключателя в бетон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розетки, выключателя в кирпич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6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Установка светильников на потолке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2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точечных светильник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9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5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люстр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б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онтаж электрического каб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п.м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7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Прокладка провода в коробке ПВ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п.м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7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ройство распаечной короб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Замена автоматов защит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12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Подключение силовой линии в щит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7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онтаж, установка, подключение индивидуального щит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8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2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14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электрического автома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15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Подключение бойлера до 150 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5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16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Подключение стиральной машин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7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17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ройство штробы по газоселикату  d 3 с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м.п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18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ройство штробы по бетону d 3 с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п.м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19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емонтаж выключателя (розетки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20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Замена электросчетчи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Ремонт электропровод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точк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22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Подключение электроэнерги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точк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23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Автомата электрического однополосного установ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4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24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Автомата электрического двухполосного установ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4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Автомата электрического трехполосного установ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4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26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Защита от перенапряжений (молниезащиты) установ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27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Коробки распаячной коммутац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6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28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борка люстр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6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29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ЗО двухполосного установ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6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Автомата демонтаж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II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Сантехнические работ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Замена прокладки под счетчиком гор. и хол. воды (2шт. на 1 счетчик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5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Замена гофры на унит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Замена крана стояках (хол. и/или гор. воды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5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Замена гибкого шланга на водопровод (2 шт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5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емонтаж унитаз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емонтаж мой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емонтаж полотенцесушит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емонтаж ванн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2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емонтаж трубопроводов внутр., сталь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п.м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ванны просто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5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ванны пластиково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2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5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12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ванны с гидромассаже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9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1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3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душевой кабин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6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43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4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унитаза обычно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5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5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умывальни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5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6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раковин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2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7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мойки на кухн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2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8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полотенцесушит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7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3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9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поливочного кра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0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крана-смесит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1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смесителя для ванн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7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2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штанги для душ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3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и подключение стиральной машин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7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4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и подключение посудомоечной машин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7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5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Врезка в существующую сеть, вода, пласти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1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6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Врезка в существующую сеть, чугу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7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Врезка в существующую сеть, пласти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8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сифона ванн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9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сифона мойки, умывальни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30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сливного бач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6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3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31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Прочистка раковин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32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Прочистка сифонов раковины, мой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33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Прочистка сифона ванн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34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Прочистка водопроводных фильтр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2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35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Замена катриджей фильтров вод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2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zh-CN" w:bidi="ru-RU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zh-CN" w:bidi="ru-RU"/>
              </w:rPr>
              <w:t>Устранение засоров труб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53" w:hRule="exact"/>
        </w:trPr>
        <w:tc>
          <w:tcPr>
            <w:tcW w:w="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zh-CN" w:bidi="ru-RU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zh-CN" w:bidi="ru-RU"/>
              </w:rPr>
              <w:t>Устранение засоров труб канализации (до 1 часа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00</w:t>
            </w:r>
          </w:p>
        </w:tc>
      </w:tr>
      <w:tr>
        <w:trPr>
          <w:trHeight w:val="553" w:hRule="exact"/>
        </w:trPr>
        <w:tc>
          <w:tcPr>
            <w:tcW w:w="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zh-CN" w:bidi="ru-RU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zh-CN" w:bidi="ru-RU"/>
              </w:rPr>
              <w:t>Устранение засоров труб канализации (более 1 часа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00 за каждый последующий час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80 за каждый последующий час</w:t>
            </w:r>
          </w:p>
        </w:tc>
      </w:tr>
      <w:tr>
        <w:trPr>
          <w:trHeight w:val="277" w:hRule="exact"/>
        </w:trPr>
        <w:tc>
          <w:tcPr>
            <w:tcW w:w="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zh-CN" w:bidi="ru-RU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zh-CN" w:bidi="ru-RU"/>
              </w:rPr>
              <w:t>Устранение засора унитаза без демонтаж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00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zh-CN" w:bidi="ru-RU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zh-CN" w:bidi="ru-RU"/>
              </w:rPr>
              <w:t>Устранение засора унитаза со снятием и установко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5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Отопле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Замена крана на батарее отоп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Замена крана на полотенце сушител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пуск воздуха из батареи отопления при наличии спускни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емонтаж радиаторов отоп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5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радиатора отоп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2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6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онтаж трубы отопления в стене (стояк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2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7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7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редуктора дав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8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Разводка труб системы отоп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п.м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7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9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Врезка в действующий стоя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точк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7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4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0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онтаж и обвязка секционного радиато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82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45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1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онтаж и обвязка стального радиато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9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5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2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онтаж полотенцесушит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9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5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3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онтаж бойлера (электрического), 150 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6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4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онтаж бойлера (электрического), 200 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5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5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емонтаж колонки, бойле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6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Замена водопроводных, канализационных труб на ПВ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п.м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7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Замена прокладки кра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7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8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Замена сиденья для унтаз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1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9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Замена стояка водопроводного, отопительно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п.м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5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0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Замена стояка канализационного, действующего, ПВ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п.м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8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4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1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Замена стояка канализационного, действующего, чугунно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п.м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8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4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2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вентиляционной решет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п.м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3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Вывод точки водопровода (мойка, раковина, унитаз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4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Вывод точки канализации (унитаз, умывальник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1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5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Вывод точки теплоснабж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7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6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Прокладка труб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7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Водопроводных (d  до 50  мм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п.м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7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8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Канализационных ПВ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п.м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9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Пластмассовы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п.м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7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30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Пластиковы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п.м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7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31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Врезка трубы в систему водопрово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точк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00 (включительно)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00 (d 25 мм вкл.)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100 (d 32 мм вкл.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40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720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32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Врезка в водоводную систему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точк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33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Отключение стояка ГВС (или ХВС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на 1 (один) час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5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34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Вызов специалис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</w:t>
            </w:r>
          </w:p>
        </w:tc>
      </w:tr>
      <w:tr>
        <w:trPr>
          <w:trHeight w:val="277" w:hRule="exact"/>
        </w:trPr>
        <w:tc>
          <w:tcPr>
            <w:tcW w:w="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35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Пайка труб ПВХ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77" w:hRule="exact"/>
        </w:trPr>
        <w:tc>
          <w:tcPr>
            <w:tcW w:w="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иаметром 16 м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точк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0</w:t>
            </w:r>
          </w:p>
        </w:tc>
      </w:tr>
      <w:tr>
        <w:trPr>
          <w:trHeight w:val="277" w:hRule="exact"/>
        </w:trPr>
        <w:tc>
          <w:tcPr>
            <w:tcW w:w="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иаметром 20 м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точк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2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иаметром 25 м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точк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4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20</w:t>
            </w:r>
          </w:p>
        </w:tc>
      </w:tr>
      <w:tr>
        <w:trPr>
          <w:trHeight w:val="277" w:hRule="exact"/>
        </w:trPr>
        <w:tc>
          <w:tcPr>
            <w:tcW w:w="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иаметром 32 м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точк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6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40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иаметром 1 дюй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точк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9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35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оставление акта по внутриквартирному ущербу</w:t>
            </w:r>
          </w:p>
        </w:tc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,00руб.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32"/>
                <w:szCs w:val="32"/>
                <w:lang w:val="ru-RU" w:eastAsia="zh-CN" w:bidi="ar-SA"/>
              </w:rPr>
              <w:t>Прочие работ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Штукатурка проста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кв.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Штукатурка декоративна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кв.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2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ройство вентиляционного канал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п.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ка вентиляционной решетки с отделкой перимет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шт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5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Облицовка плиткой стен (размер плитки 20Х20,20Х25,30Х30 см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кв.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6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Облицовка плиткой стен (размер плитки 10Х10,15Х15 см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кв.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7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7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кладка плитки на по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 кв.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00</w:t>
            </w:r>
          </w:p>
        </w:tc>
      </w:tr>
    </w:tbl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ind w:left="0" w:right="0" w:firstLine="426"/>
        <w:jc w:val="center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ru-RU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ru-RU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0" w:firstLine="426"/>
        <w:jc w:val="center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ru-RU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ru-RU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0" w:firstLine="426"/>
        <w:jc w:val="center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ru-RU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ru-RU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0" w:firstLine="426"/>
        <w:jc w:val="center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ru-RU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ru-RU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0" w:firstLine="426"/>
        <w:jc w:val="center"/>
        <w:rPr>
          <w:rFonts w:eastAsia="Lucida Sans Unicode" w:cs="Times New Roman"/>
          <w:color w:val="auto"/>
          <w:kern w:val="2"/>
          <w:sz w:val="24"/>
          <w:szCs w:val="24"/>
          <w:lang w:val="ru-RU" w:eastAsia="zh-CN" w:bidi="ru-RU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h-CN" w:bidi="ru-RU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0" w:hanging="0"/>
        <w:jc w:val="left"/>
        <w:rPr>
          <w:rFonts w:eastAsia="Lucida Sans Unicode" w:cs="Times New Roman"/>
          <w:color w:val="auto"/>
          <w:kern w:val="2"/>
          <w:sz w:val="28"/>
          <w:szCs w:val="28"/>
          <w:lang w:val="ru-RU" w:eastAsia="zh-CN" w:bidi="ru-RU"/>
        </w:rPr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ru-RU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930" w:right="730" w:gutter="0" w:header="0" w:top="1134" w:footer="0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14:00Z</dcterms:created>
  <dc:creator>FVO BGA</dc:creator>
  <dc:description/>
  <dc:language>en-US</dc:language>
  <cp:lastModifiedBy>Сергей</cp:lastModifiedBy>
  <cp:lastPrinted>2012-01-14T13:19:00Z</cp:lastPrinted>
  <dcterms:modified xsi:type="dcterms:W3CDTF">2010-12-31T09:58:00Z</dcterms:modified>
  <cp:revision>3</cp:revision>
  <dc:subject/>
  <dc:title/>
</cp:coreProperties>
</file>